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essere stato ammesso, nel corso dell’anno 2020, ad aiuti economici erogati da …………….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(Stato/Regione/Altro) nella misura di  € 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967935394"/>
      <w:bookmarkStart w:id="6" w:name="__Fieldmark__0_967935394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4 </w:t>
      </w:r>
      <w:r>
        <w:rPr>
          <w:color w:val="000000"/>
          <w:kern w:val="2"/>
          <w:sz w:val="24"/>
          <w:szCs w:val="24"/>
          <w:lang w:bidi="it-IT"/>
        </w:rPr>
        <w:t>del presente avvis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967935394"/>
      <w:bookmarkStart w:id="9" w:name="__Fieldmark__1_967935394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 xml:space="preserve">di aver messo in atto le seguenti iniziative per l’ammodernamento, l’innovazione o l’ampliamento della propria attività:……………………………………………….          ……………………………………………………………………………………..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ab/>
        <w:t>e che tale investimento ammonta a complessivi  € ………………………….. già liquidati /ovvero liquidati nella misura di  € ………………………  e che la resta</w:t>
      </w:r>
      <w:r>
        <w:rPr/>
        <w:t>nte parte di investimento sarà completata e liquidata entro il 30.06.202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/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Prospetto riepilogativo delle spese sostenute 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regolarità contributiva (Allegato C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chiarazione sostitutiva Antimafia (Allegato D)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0" w:name="Bookmark18"/>
      <w:bookmarkStart w:id="11" w:name="Bookmark18"/>
      <w:bookmarkEnd w:id="11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Romagnese</w:t>
      </w:r>
      <w:r>
        <w:rPr/>
        <w:t xml:space="preserve">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2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3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3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hd w:fill="FFFFFF" w:val="clear"/>
      <w:suppressAutoHyphens w:val="true"/>
      <w:spacing w:before="0" w:after="260"/>
      <w:jc w:val="center"/>
      <w:textAlignment w:val="baseline"/>
      <w:rPr>
        <w:b/>
        <w:b/>
        <w:bCs/>
        <w:color w:val="000000"/>
        <w:kern w:val="2"/>
        <w:sz w:val="24"/>
        <w:szCs w:val="24"/>
        <w:lang w:bidi="it-IT"/>
      </w:rPr>
    </w:pPr>
    <w:r>
      <w:rPr>
        <w:b/>
        <w:bCs/>
        <w:color w:val="000000"/>
        <w:kern w:val="2"/>
        <w:sz w:val="24"/>
        <w:szCs w:val="24"/>
        <w:lang w:bidi="it-IT"/>
      </w:rPr>
    </w:r>
  </w:p>
  <w:p>
    <w:pPr>
      <w:pStyle w:val="Header"/>
      <w:jc w:val="right"/>
      <w:rPr>
        <w:b/>
        <w:b/>
        <w:bCs/>
        <w:color w:val="000000"/>
        <w:kern w:val="2"/>
        <w:sz w:val="24"/>
        <w:szCs w:val="24"/>
        <w:lang w:bidi="it-IT"/>
      </w:rPr>
    </w:pPr>
    <w:r>
      <w:rPr>
        <w:b/>
        <w:bCs/>
        <w:color w:val="000000"/>
        <w:kern w:val="2"/>
        <w:sz w:val="24"/>
        <w:szCs w:val="24"/>
        <w:lang w:bidi="it-IT"/>
      </w:rPr>
      <w:t>Allegato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0:00Z</dcterms:created>
  <dc:creator>mdilorenzo</dc:creator>
  <dc:description/>
  <cp:keywords/>
  <dc:language>en-US</dc:language>
  <cp:lastModifiedBy>Scaffidi</cp:lastModifiedBy>
  <cp:lastPrinted>2021-01-27T13:06:00Z</cp:lastPrinted>
  <dcterms:modified xsi:type="dcterms:W3CDTF">2021-05-05T17:05:00Z</dcterms:modified>
  <cp:revision>12</cp:revision>
  <dc:subject/>
  <dc:title>Associazione tra Enti Locali</dc:title>
</cp:coreProperties>
</file>