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AL  SIGNOR SINDACO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L COMUNE DI SANT’ANGELO DI BRO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Istanza per il servizio di trasporto scolastico per le  Scuole dell’Infanzia, Primaria e secondaria I grado. </w:t>
      </w:r>
      <w:r>
        <w:rPr>
          <w:b/>
          <w:sz w:val="22"/>
          <w:szCs w:val="22"/>
        </w:rPr>
        <w:t xml:space="preserve">Anno scolastico 2025/2026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/la sottoscritto/a  _______________________________nato/a a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_______________ residente in Sant’Angelo di Brolo via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apito telefonico __________________________ comunica alla S.S. Ill.ma l’iscrizione per l’an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colastico </w:t>
      </w:r>
      <w:r>
        <w:rPr>
          <w:b/>
          <w:sz w:val="22"/>
          <w:szCs w:val="22"/>
        </w:rPr>
        <w:t xml:space="preserve">2025/2026 </w:t>
      </w:r>
      <w:r>
        <w:rPr>
          <w:sz w:val="22"/>
          <w:szCs w:val="22"/>
        </w:rPr>
        <w:t xml:space="preserve">del proprio/a figlio/a ______________________________________________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________    il ______________alla classe ________  sez. 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lla scuola__________________________ di via ____________</w:t>
      </w:r>
      <w:r>
        <w:rPr>
          <w:b/>
          <w:sz w:val="22"/>
          <w:szCs w:val="22"/>
        </w:rPr>
        <w:t>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la L.R.    26/05/1973, n. 24 e ss.mm. e ii., di voler ammettere il/la proprio/a figlio/a al servizio di trasporto scolastic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TAL FINE 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 essere a conoscenza delle previsioni di cui alla L. R. n. 24 del 26/05/1973 e ss.mm. e ii. ed in particolare  ch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 scuola frequentata è la più vicina alla residenza dell’alunno/a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i esonerare  il Comune da qualsiasi responsabilità che possa derivare dalla fruizione del servizio di  trasporto scolastico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tocopia del documento di identità del dichiar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’Angelo di Brolo 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IL/LA RICHIE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TIVA  SUL TRATTAMENTO DEI DATI PERSONALI AI SENSI DEGLI ARTT. 13 E 14 DEL REGOLAMENTO GENERALE PER LA PROTEZIONE DEI DATI PERSONALI N. 2016/679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itolare del trattamento: Comune di Sant’Angelo di Brolo, via I Settembre,  98060 Sant’Angelo di Brolo C. F. 00108980830   PEC: </w:t>
      </w:r>
      <w:hyperlink r:id="rId2">
        <w:r>
          <w:rPr>
            <w:rStyle w:val="InternetLink"/>
            <w:sz w:val="22"/>
            <w:szCs w:val="22"/>
          </w:rPr>
          <w:t>comunedisantangelodibrolo@pec.it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ea competente: Affari Generali ed Affari Social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fficio competente: Ufficio Servizi Scolastici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sponsabile della Protezione dei Dati: RDP: SIAPA , C.da Cuccubello 41/A 98070 Sant’Agata di Militello;  DPO: Dr. Trifilò Giuseppe; PEC </w:t>
      </w:r>
      <w:hyperlink r:id="rId3">
        <w:r>
          <w:rPr>
            <w:rStyle w:val="InternetLink"/>
            <w:sz w:val="22"/>
            <w:szCs w:val="22"/>
          </w:rPr>
          <w:t>siapa@pec.siapa.it</w:t>
        </w:r>
      </w:hyperlink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nalità del trattamento: Richiesta trasporto scolast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ndamento  giuridico del trattamento: Art. 6 comma 1 lett. C GDPR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dalità di trattamento: Cartacea  ed informatic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dalità di utilizzo: Per adempiere agli  obblighi  posti in capo al titolare del trattamento i  dati  gestiti ed elaborati per l’espletamento del presente procedimento  essere inoltre comunicati ad altri soggetti  diversi dal titolar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t’Angelo di Brolo ______________________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FIRMA __________________________________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isantangelodibrolo@pec.it" TargetMode="External"/><Relationship Id="rId3" Type="http://schemas.openxmlformats.org/officeDocument/2006/relationships/hyperlink" Target="mailto:siapa@pec.siap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37:00Z</dcterms:created>
  <dc:creator>SERVIZISCOLASTICI</dc:creator>
  <dc:description/>
  <cp:keywords/>
  <dc:language>en-US</dc:language>
  <cp:lastModifiedBy>Servizi scolastici</cp:lastModifiedBy>
  <cp:lastPrinted>2023-07-05T11:53:00Z</cp:lastPrinted>
  <dcterms:modified xsi:type="dcterms:W3CDTF">2025-06-12T08:20:00Z</dcterms:modified>
  <cp:revision>29</cp:revision>
  <dc:subject/>
  <dc:title> </dc:title>
</cp:coreProperties>
</file>