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9094"/>
      </w:tblGrid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970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4" w:type="dxa"/>
            <w:tcBorders/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MUNE  DI  SANT’ANGELO  DI  BROLO</w:t>
            </w:r>
          </w:p>
          <w:p>
            <w:pPr>
              <w:pStyle w:val="Normal"/>
              <w:widowControl w:val="false"/>
              <w:autoSpaceDE w:val="false"/>
              <w:ind w:left="94" w:hanging="0"/>
              <w:jc w:val="both"/>
              <w:rPr/>
            </w:pPr>
            <w:r>
              <w:rPr>
                <w:sz w:val="22"/>
                <w:szCs w:val="22"/>
              </w:rPr>
              <w:t xml:space="preserve">C.A.P. 98060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CITTA’ METROPOLIT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DI MESSINA     </w:t>
            </w:r>
            <w:r>
              <w:rPr>
                <w:sz w:val="22"/>
                <w:szCs w:val="22"/>
              </w:rPr>
              <w:t>C.F. 00108980830</w:t>
            </w:r>
          </w:p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851" w:right="27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DOMANDA DI ISCRIZIONE/RICONFERMA ALL’ASILO NIDO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Con annessa Sezione Primavera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Anno Educativo 2025/2026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  <w:sz w:val="16"/>
          <w:szCs w:val="16"/>
        </w:rPr>
        <w:t xml:space="preserve">               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Il/La sottoscritto/a  ________________________________ nato/a a _________________________ </w:t>
      </w:r>
    </w:p>
    <w:p>
      <w:pPr>
        <w:pStyle w:val="Normal"/>
        <w:spacing w:lineRule="auto" w:line="360"/>
        <w:ind w:right="-622" w:hanging="0"/>
        <w:rPr>
          <w:szCs w:val="28"/>
        </w:rPr>
      </w:pPr>
      <w:r>
        <w:rPr>
          <w:szCs w:val="28"/>
        </w:rPr>
        <w:t xml:space="preserve">il __________   Codice Fiscale _____________________________residente in Sant’Angelo di Brolo, </w:t>
      </w:r>
    </w:p>
    <w:p>
      <w:pPr>
        <w:pStyle w:val="Normal"/>
        <w:spacing w:lineRule="auto" w:line="360"/>
        <w:ind w:right="-113" w:hanging="0"/>
        <w:jc w:val="both"/>
        <w:rPr>
          <w:szCs w:val="28"/>
        </w:rPr>
      </w:pPr>
      <w:r>
        <w:rPr>
          <w:szCs w:val="28"/>
        </w:rPr>
        <w:t>Via ___________________________ tel._______________________, genitore del/la minore _____________________________________ nato/a a _________________________ il ________________  C.F. _______________________</w:t>
      </w:r>
    </w:p>
    <w:p>
      <w:pPr>
        <w:pStyle w:val="Normal"/>
        <w:ind w:right="-6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2" w:hanging="0"/>
        <w:jc w:val="center"/>
        <w:rPr>
          <w:szCs w:val="28"/>
        </w:rPr>
      </w:pPr>
      <w:r>
        <w:rPr>
          <w:szCs w:val="28"/>
        </w:rPr>
        <w:t>CHIEDE</w:t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  <w:u w:val="single"/>
        </w:rPr>
        <w:t xml:space="preserve">□ </w:t>
      </w:r>
      <w:r>
        <w:rPr>
          <w:szCs w:val="28"/>
          <w:u w:val="single"/>
        </w:rPr>
        <w:t>L’ammissione</w:t>
      </w:r>
      <w:r>
        <w:rPr>
          <w:szCs w:val="28"/>
        </w:rPr>
        <w:t xml:space="preserve"> del/della proprio/a figlio/a  al servizio di Asilo Nido con annessa Sezione Primavera;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  <w:u w:val="single"/>
        </w:rPr>
        <w:t xml:space="preserve">□ </w:t>
      </w:r>
      <w:r>
        <w:rPr>
          <w:szCs w:val="28"/>
          <w:u w:val="single"/>
        </w:rPr>
        <w:t>la riconferma</w:t>
      </w:r>
      <w:r>
        <w:rPr>
          <w:szCs w:val="28"/>
        </w:rPr>
        <w:t xml:space="preserve"> dell’iscrizione del/della proprio/a figlio/a  al servizio di Asilo Nido con annessa Sezione Primavera;</w:t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a tal fine, ai sensi degli artt. 46 e 47 del DPR n. 445 del 28/12/2000 e consapevole della responsabilità penale e delle conseguenti sanzioni cui può andare incontro in caso di falsa dichiarazione, ai sensi dell’art. 76 del D.P.R. 445/2000, nonché della decadenza dei benefici eventualmente conseguiti a seguito di provvedimento adottato, così come previsto dall’art. 75 del D.P.R. 445/2000, sotto la propria responsabilità</w:t>
      </w:r>
    </w:p>
    <w:p>
      <w:pPr>
        <w:pStyle w:val="Normal"/>
        <w:ind w:right="-262" w:hanging="0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szCs w:val="28"/>
        </w:rPr>
      </w:pPr>
      <w:r>
        <w:rPr>
          <w:szCs w:val="28"/>
        </w:rPr>
        <w:t>Che il proprio nucleo familiare è composto come segue:</w:t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  <w:t>Padre _______________________nato il ________________ telefono ___________________  codice fiscale ____________________</w:t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  <w:t xml:space="preserve">Madre __________________________ nato il ________________ telefono _______________ </w:t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  <w:t>Codice fiscale _______________________________</w:t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  <w:t>Figlio/a _________________________________ nato il _____________________</w:t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  <w:t>Figlio/a _________________________________ nato il _____________________</w:t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  <w:t>Figlio/a _________________________________ nato il _____________________</w:t>
      </w:r>
    </w:p>
    <w:p>
      <w:pPr>
        <w:pStyle w:val="Normal"/>
        <w:ind w:left="720" w:right="-262" w:hanging="0"/>
        <w:rPr>
          <w:szCs w:val="28"/>
        </w:rPr>
      </w:pPr>
      <w:r>
        <w:rPr>
          <w:szCs w:val="28"/>
        </w:rPr>
        <w:t>Figlio/a _________________________________ nato il _____________________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szCs w:val="28"/>
        </w:rPr>
      </w:pPr>
      <w:r>
        <w:rPr>
          <w:szCs w:val="28"/>
        </w:rPr>
        <w:t>Di essere a conoscenza del vigente regolamento comunale per il funzionamento dell’Asilo Nido con annessa Sezione Primavera e di impegnarsi ad osservarne le previsioni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/>
      </w:pPr>
      <w:r>
        <w:rPr>
          <w:szCs w:val="28"/>
        </w:rPr>
        <w:t>Di impegnarsi a pagare   la quota stabilita dal Comune per la fruizione del servizio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szCs w:val="28"/>
        </w:rPr>
      </w:pPr>
      <w:r>
        <w:rPr>
          <w:szCs w:val="28"/>
        </w:rPr>
        <w:t>Di impegnarsi a comunicare e documentare prima dell’inizio del servizio tutte le informazioni in ordine ad eventuali patologie e/o condizioni di salute e/o   intolleranze alimentari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szCs w:val="28"/>
        </w:rPr>
      </w:pPr>
      <w:r>
        <w:rPr>
          <w:szCs w:val="28"/>
        </w:rPr>
        <w:t>Di impegnarsi a comunicare con immediatezza ogni  variazione   in ordine ad eventuali patologie e/o condizioni di salute e/o   intolleranze alimentari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szCs w:val="28"/>
        </w:rPr>
      </w:pPr>
      <w:r>
        <w:rPr>
          <w:szCs w:val="28"/>
        </w:rPr>
        <w:t>Di essere in regola con gli obblighi vaccinali previsti dalla legge.</w:t>
      </w:r>
    </w:p>
    <w:p>
      <w:pPr>
        <w:pStyle w:val="Normal"/>
        <w:ind w:left="720"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P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:</w:t>
      </w:r>
    </w:p>
    <w:p>
      <w:pPr>
        <w:pStyle w:val="P2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ocumentazione comprovante l’effettuazione delle vaccinazioni così come previsto dal D.L. 7/6/2017, n. 73;</w:t>
      </w:r>
    </w:p>
    <w:p>
      <w:pPr>
        <w:pStyle w:val="P2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.</w:t>
      </w:r>
    </w:p>
    <w:p>
      <w:pPr>
        <w:pStyle w:val="P2"/>
        <w:spacing w:lineRule="exact" w:line="2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exact" w:line="260"/>
        <w:rPr/>
      </w:pPr>
      <w:r>
        <w:rPr>
          <w:sz w:val="22"/>
          <w:szCs w:val="22"/>
        </w:rPr>
        <w:t>Si comunicano, altresì, i seguenti ulteriori recapiti telefonici:</w:t>
      </w:r>
    </w:p>
    <w:p>
      <w:pPr>
        <w:pStyle w:val="P2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P2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ListParagraph"/>
        <w:spacing w:lineRule="auto" w:line="240" w:before="0" w:after="0"/>
        <w:ind w:left="0"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-262" w:hanging="0"/>
        <w:rPr>
          <w:rFonts w:ascii="Times New Roman" w:hAnsi="Times New Roman" w:cs="Times New Roman"/>
          <w:sz w:val="24"/>
          <w:szCs w:val="24"/>
        </w:rPr>
      </w:pPr>
      <w:r>
        <w:rPr/>
        <w:t>Sant’Angelo di Brolo,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FIRMA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VA  SUL TRATTAMENTO DEI DATI PERSONALI AI SENSI DEGLI ARTT. 13 E 14 DEL REGOLAMENTO GENERALE PER LA PROTEZIONE DEI DATI PERSONALI N. 2016/679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tolare del trattamento: Comune di Sant’Angelo di Brolo, via I Settembre,  98060 Sant’Angelo di Brolo C. F. 00108980830   PEC: </w:t>
      </w:r>
      <w:hyperlink r:id="rId3">
        <w:r>
          <w:rPr>
            <w:rStyle w:val="InternetLink"/>
            <w:sz w:val="22"/>
            <w:szCs w:val="22"/>
          </w:rPr>
          <w:t>comunedisantangelodibrolo@pec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a competente: Affari Generali ed Affari Soci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fficio competente: Ufficio Servizi Scolastici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ponsabile della Protezione dei Dati: RDP: SIAPA , C.da Cuccubello 41/A 98070 Sant’Agata di Militello;  DPO: Dr. Trifilò Giuseppe; PEC </w:t>
      </w:r>
      <w:hyperlink r:id="rId4">
        <w:r>
          <w:rPr>
            <w:rStyle w:val="InternetLink"/>
            <w:sz w:val="22"/>
            <w:szCs w:val="22"/>
          </w:rPr>
          <w:t>siapa@pec.siapa.it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Finalità del trattamento: Iscrizione/riconferma asilo n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damento  giuridico del trattamento: Art. 6 comma 1 lett. C GDPR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alità di trattamento: Cartacea  ed informat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alità di utilizzo: Per adempiere agli  obblighi  posti in capo al titolare del trattamento i  dati  gestiti ed elaborati per l’espletamento del presente procedimento  essere inoltre comunicati ad altri soggetti  diversi dal titolare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>Sant’Angelo di Brolo 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spacing w:before="120" w:after="120"/>
      <w:ind w:right="-718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disantangelodibrolo@pec.it" TargetMode="External"/><Relationship Id="rId4" Type="http://schemas.openxmlformats.org/officeDocument/2006/relationships/hyperlink" Target="mailto:siapa@pec.siap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0:00Z</dcterms:created>
  <dc:creator>client02</dc:creator>
  <dc:description/>
  <dc:language>en-US</dc:language>
  <cp:lastModifiedBy>UFFICIOURP</cp:lastModifiedBy>
  <cp:lastPrinted>2023-06-22T13:06:00Z</cp:lastPrinted>
  <dcterms:modified xsi:type="dcterms:W3CDTF">2025-06-13T11:10:00Z</dcterms:modified>
  <cp:revision>2</cp:revision>
  <dc:subject/>
  <dc:title>PROPOSTA DETERMINAZIONE SINDACALE</dc:title>
</cp:coreProperties>
</file>